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06.09.2018 г. № 79</w:t>
      </w:r>
    </w:p>
    <w:p>
      <w:pPr>
        <w:pStyle w:val="Normal"/>
        <w:rPr>
          <w:spacing w:val="20"/>
        </w:rPr>
      </w:pPr>
      <w:r>
        <w:rPr>
          <w:spacing w:val="20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 утверждении Порядка ведения перечня вид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униципального контроля и органов местного</w:t>
      </w:r>
    </w:p>
    <w:p>
      <w:pPr>
        <w:pStyle w:val="Normal"/>
        <w:jc w:val="both"/>
        <w:rPr/>
      </w:pPr>
      <w:r>
        <w:rPr>
          <w:szCs w:val="20"/>
        </w:rPr>
        <w:t>самоуправления, уполномоченных на их осуществление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территории Маук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Руководствуясь Федеральным законом от 06 октября 2018 года №131-ФЗ «Об общих принципах организации местного самоуправления в Российской Федерации», пунктом 1 части 2 статьи 6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Уставом Маукского сельского поселения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Совет депутатов Маукского сельского поселения РЕША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1. Утвердить прилагаемый Порядок ведения перечня видов муниципального контроля и органов местного самоуправления, уполномоченных на их осуществление, на территории Маукского сельского посе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Направить главе Маукского сельского поселения для подписания и обнародования на информационных стендах п. Маук» Порядок, утвержденный пунктом 1 настоящего реш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3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4. </w:t>
      </w:r>
      <w:r>
        <w:rPr/>
        <w:t>Контроль за исполнением настоящего решения возложить на председателя Совета депутатов Маукского сельского посе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аукского сельского поселения                                                                 </w:t>
        <w:tab/>
        <w:t>В.Г. 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color w:val="333333"/>
        </w:rPr>
        <w:t>решением Совета депутатов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Маукского сельского поселения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района от «___»_______2018 г. №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ОРЯДОК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аукского сельского поселения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 xml:space="preserve">1. Настоящий 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</w:t>
      </w:r>
      <w:bookmarkStart w:id="0" w:name="_Hlk524016267"/>
      <w:r>
        <w:rPr>
          <w:color w:val="333333"/>
          <w:shd w:fill="FFFFFF" w:val="clear"/>
        </w:rPr>
        <w:t xml:space="preserve">Маукского сельского поселения </w:t>
      </w:r>
      <w:bookmarkEnd w:id="0"/>
      <w:r>
        <w:rPr>
          <w:color w:val="333333"/>
          <w:shd w:fill="FFFFFF" w:val="clear"/>
        </w:rPr>
        <w:t>(далее – Порядок).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 xml:space="preserve">2. Перечень  видов муниципального контроля и органов местного самоуправления Маукского сельского поселения, уполномоченных на их осуществление (далее – перечень) ведется администрацией Маукского сельского поселения по форме согласно Приложению к настоящему Порядку. 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 Перечень представляет собой систематизированный перечень сведений, в который включаются: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) наименование вида муниципального контроля;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) 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 (далее - структурное подразделение);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) основания осуществления муниципального контроля: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- реквизиты нормативных правовых актов Российской Федерации, регулирующих соответствующий вид муниципального контроля);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- реквизиты   муниципальных нормативных правовых актов Маукского сельского поселения, регулирующих порядок осуществления соответствующего вида муниципального контроля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Утверждение перечня, внесение изменений в сведения, содержащиеся в перечне, исключение сведений из перечня оформляются постановлением администрации Мау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5. Основанием для внесения изменений в сведения, содержащиеся в перечне, либо исключения  сведений из перечня является принятие  нормативного правового акта о прекращении действия или изменении правовых норм, наделяющих органы местного самоуправления Маукского сельского поселения полномочиями  по осуществлению муниципального контроля в соответствующих сферах деятельности.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6. Администрация Маукского сельского поселения не позднее 30 дней со дня принятия нормативных правовых актов, указанных в пункте 5 настоящего Порядка, обеспечивает принятие соответствующего постановления администрации Маук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7. Перечень ведется в бумажном и электронных видах. В электронном виде перечень подлежит размещению на официальном сайте Маукского сельского поселения в течение десяти дней со дня утверждения.</w:t>
      </w:r>
    </w:p>
    <w:p>
      <w:pPr>
        <w:pStyle w:val="Normal"/>
        <w:ind w:firstLine="709"/>
        <w:jc w:val="both"/>
        <w:rPr/>
      </w:pPr>
      <w:r>
        <w:rPr>
          <w:color w:val="333333"/>
          <w:shd w:fill="FFFFFF" w:val="clear"/>
        </w:rPr>
        <w:t>В случае внесения изменений в перечень, его актуальная редакция подлежит размещению на официальном сайте Маукского сельского поселения в течение десяти дней со дня внесения соответствующих изменений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Глава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аукского сельского поселения                                                                           В.Г. Пидорский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709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ind w:firstLine="709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Приложение 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 Порядку ведения перечня видов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муниципального контроля и органов 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местного самоуправления, уполномоченных 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а их осуществление, на территории</w:t>
      </w:r>
    </w:p>
    <w:p>
      <w:pPr>
        <w:pStyle w:val="Normal"/>
        <w:jc w:val="right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Маукского сельского поселения, </w:t>
      </w:r>
    </w:p>
    <w:p>
      <w:pPr>
        <w:pStyle w:val="Normal"/>
        <w:jc w:val="right"/>
        <w:rPr/>
      </w:pPr>
      <w:r>
        <w:rPr>
          <w:color w:val="333333"/>
          <w:shd w:fill="FFFFFF" w:val="clear"/>
        </w:rPr>
        <w:t>утвержденному решением Совета депутатов</w:t>
      </w:r>
    </w:p>
    <w:p>
      <w:pPr>
        <w:pStyle w:val="Normal"/>
        <w:jc w:val="right"/>
        <w:rPr/>
      </w:pPr>
      <w:r>
        <w:rPr>
          <w:color w:val="333333"/>
          <w:shd w:fill="FFFFFF" w:val="clear"/>
        </w:rPr>
        <w:t xml:space="preserve">Маукского сельского поселения 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т «___»___________2018 г. №___</w:t>
      </w:r>
    </w:p>
    <w:p>
      <w:pPr>
        <w:pStyle w:val="Normal"/>
        <w:ind w:firstLine="709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ind w:firstLine="709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ЕРЕЧЕНЬ</w:t>
      </w:r>
    </w:p>
    <w:p>
      <w:pPr>
        <w:pStyle w:val="Normal"/>
        <w:ind w:firstLine="709"/>
        <w:jc w:val="center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видов муниципального контроля и органов местного самоуправления, уполномоченных на их осуществление, на территории Маукского сельского поселения</w:t>
      </w:r>
    </w:p>
    <w:p>
      <w:pPr>
        <w:pStyle w:val="Normal"/>
        <w:ind w:firstLine="709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именование вида муниципального контроля, осуществляемого на территории Маук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именование органа местного самоуправления Маукского сельского поселения, уполномоченного на осуществление соответствующего вида муниципального контроля на территории Маукского сельского пос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Реквизиты нормативных правовых актов Российской Федерации, нормативных правовых актов Челябинской области, муниципальных нормативных правовых актов органов местного самоуправления Маукского сельского поселения, регулирующих соответствующий  вид муниципального контрол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3:00Z</dcterms:created>
  <dc:creator>voshod</dc:creator>
  <dc:description/>
  <cp:keywords/>
  <dc:language>en-US</dc:language>
  <cp:lastModifiedBy>Наталья Баранюк</cp:lastModifiedBy>
  <cp:lastPrinted>2018-09-07T09:16:00Z</cp:lastPrinted>
  <dcterms:modified xsi:type="dcterms:W3CDTF">2018-09-07T04:18:00Z</dcterms:modified>
  <cp:revision>5</cp:revision>
  <dc:subject/>
  <dc:title> </dc:title>
</cp:coreProperties>
</file>